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Описание опыта рабо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Гульназ Гамировны Маматкуловой</w:t>
      </w:r>
      <w:r>
        <w:rPr>
          <w:rFonts w:cs="Times New Roman" w:ascii="Times New Roman" w:hAnsi="Times New Roman"/>
          <w:b/>
          <w:iCs/>
          <w:sz w:val="36"/>
          <w:szCs w:val="32"/>
        </w:rPr>
        <w:t>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учителя английского язык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МБОУ «Школа №167»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оветского района г. Казан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деятельность как инновационная технолог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истеме современных подходов к обучению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учителя – открывать новую перспективу размышлениям ученика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фу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ind w:firstLine="70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временном обществе возрастает потребность в людях    мыслящих нестандартно,  творческих,  активных,  способных  решать поставленные  задачи  и  формулировать  перспективные  цели.  В  этих условиях  поддержка,  развитие  и  социализация  детей,  несомненно, становится  одной  из  приоритетных  задач  </w:t>
      </w:r>
      <w:r>
        <w:rPr>
          <w:rFonts w:cs="Times New Roman" w:ascii="Times New Roman" w:hAnsi="Times New Roman"/>
          <w:sz w:val="28"/>
        </w:rPr>
        <w:t>в Федеральном государственном образовательном стандарте основного общего образования, утверждённом приказом N1897 Министерства образования и науки Российской Федерации 17 декабря 2010 г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 так  как обучение детей сегодня – это модель взрослых завтра.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одель выпускника основной школы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Style w:val="StrongEmphasis"/>
          <w:rFonts w:cs="Bodoni MT" w:ascii="Bodoni MT" w:hAnsi="Bodoni MT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ледующее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эт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ющий обучаться, осознающий важность образования и самообразования для жизни и деятельности, способный применять полученные знания на практике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такого выпускника необходимы инновационные технологии, как: проектная деятельность, направленная на формирование практических навыков обучающихся, способных решать задачи на уровне иноязычной коммуникативной компетен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ектной деятельности также соответствует национальному проекту РФ «Образование» 2019-2024гг. Такие федеральные проекты как «Успех каждого ребенка» и «Современная школа», входящие в национальный проект, наиболее близки к проектной деятельности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 данной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ит в том, что проектная деятельность как инновационная технология –  одна из наиболее доступных и эффективных форм развития навыков коммуникативной компетенции у школьников, создающая условия для развития самостоятельности и креативности. </w:t>
      </w:r>
      <w:r>
        <w:rPr>
          <w:rFonts w:cs="Times New Roman" w:ascii="Times New Roman" w:hAnsi="Times New Roman"/>
          <w:sz w:val="28"/>
          <w:szCs w:val="28"/>
        </w:rPr>
        <w:t>Главным действующим лицом образовательного процесса при таком подходе является обучающийся, а учитель – источник информации и помощник в развитии личности ученика, формировании общеучеб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педагогическая идея и цель данного опыта заключается в  создании оптимальных условий для развития познавательного интереса и творческого потенциала обучающихся посредством использования проектной деятельности.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sz w:val="28"/>
        </w:rPr>
        <w:t>В рамках реализации данного опыта передо мной стояли следующие задачи:</w:t>
      </w:r>
    </w:p>
    <w:p>
      <w:pPr>
        <w:pStyle w:val="Style15"/>
        <w:shd w:fill="FFFFFF" w:val="clear"/>
        <w:spacing w:before="280" w:after="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  <w:szCs w:val="28"/>
          <w:lang w:eastAsia="ru-RU"/>
        </w:rPr>
        <w:t>создание алгоритма работы над учебными проектами;</w:t>
      </w:r>
      <w:r>
        <w:rPr>
          <w:sz w:val="28"/>
        </w:rPr>
        <w:t xml:space="preserve"> </w:t>
      </w:r>
    </w:p>
    <w:p>
      <w:pPr>
        <w:pStyle w:val="Style15"/>
        <w:shd w:fill="FFFFFF" w:val="clear"/>
        <w:spacing w:before="280" w:after="0"/>
        <w:ind w:firstLine="708"/>
        <w:jc w:val="both"/>
        <w:rPr>
          <w:sz w:val="28"/>
        </w:rPr>
      </w:pPr>
      <w:r>
        <w:rPr>
          <w:sz w:val="28"/>
        </w:rPr>
        <w:t xml:space="preserve">-повышение мотивации к изучению английского языка; </w:t>
      </w:r>
    </w:p>
    <w:p>
      <w:pPr>
        <w:pStyle w:val="Style15"/>
        <w:shd w:fill="FFFFFF" w:val="clear"/>
        <w:spacing w:before="280" w:after="0"/>
        <w:ind w:firstLine="708"/>
        <w:jc w:val="both"/>
        <w:rPr>
          <w:sz w:val="28"/>
        </w:rPr>
      </w:pPr>
      <w:r>
        <w:rPr>
          <w:sz w:val="28"/>
        </w:rPr>
        <w:t>-развитие языковых навыков и творческого потенциала;</w:t>
      </w:r>
    </w:p>
    <w:p>
      <w:pPr>
        <w:pStyle w:val="Style15"/>
        <w:shd w:fill="FFFFFF" w:val="clear"/>
        <w:spacing w:before="280" w:after="0"/>
        <w:ind w:firstLine="708"/>
        <w:jc w:val="both"/>
        <w:rPr>
          <w:sz w:val="28"/>
        </w:rPr>
      </w:pPr>
      <w:r>
        <w:rPr>
          <w:sz w:val="28"/>
        </w:rPr>
        <w:t xml:space="preserve">- содействие самореализации каждого обучающегося. </w:t>
      </w:r>
    </w:p>
    <w:p>
      <w:pPr>
        <w:pStyle w:val="Style15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sz w:val="28"/>
        </w:rPr>
        <w:t xml:space="preserve">Диапазон опыта включает в себя систему: </w:t>
      </w:r>
    </w:p>
    <w:p>
      <w:pPr>
        <w:pStyle w:val="Style15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sz w:val="28"/>
        </w:rPr>
        <w:t xml:space="preserve">-урок; </w:t>
      </w:r>
    </w:p>
    <w:p>
      <w:pPr>
        <w:pStyle w:val="Style15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-внеурочная деятельность;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</w:rPr>
        <w:t>-внеклассная работа по английскому языку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ятие инновационной технологии в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кументах международной организации по делам образования ЮНЕСКО «Инновация» определяется как «попытка изменить систему образования, осуществляемая сознательно и намеренно, с целью совершенствования этой системы».  </w:t>
      </w:r>
      <w:r>
        <w:rPr>
          <w:rFonts w:cs="Times New Roman" w:ascii="Times New Roman" w:hAnsi="Times New Roman"/>
          <w:sz w:val="28"/>
          <w:szCs w:val="28"/>
        </w:rPr>
        <w:t>В педагогике понятие «инновационная деятельность» рассматривается несколько глубже и имеет широкий смысловой диапазон. Это целенаправленная педагогическая деятельность, основанная на осмыслении собственного педагогического опыта при помощи сравнения и изучения учебно-воспитательного процесса с целью достижения более высоких результатов, получения нового знания,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образован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нятие проектной деятельности в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, как одна из форм организации творческой или инновационной деятельности не нова. Она возникла еще в начале прошлого века в США и носила название «метод проблем». Теоретической основой метода является «прагматическая педагогика» философа Дж. Дьюи, согласно которой условия успешности обучения в познавательной активности ребенка, проблематизации учебного материала, связи теории с практикой, обучении в игровой и трудовой деятельности. Русские педагоги (С.Т. Шацкий, Л.К. Шлегер и А.У. Зеленко) в начале XX века также активно интересовались проектной деятельностью и пропагандировали ее в качестве метода обучения. 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проектной деятельности, элементов проектной культуры является одной из основополагающих задач современного этапа развития системы образования. Исследования многих педагогов (И.А. Зимняя, А.В. Хуторской, П.С. Лернер, В.Д. Симоненко, В.М. Монахов и др.) показали, что актуальность обучения методом проектов на современном этапе развития обусловлена возможностью интегрирования в целостный образовательный процесс. В справочной литературе «метод проектов» определяется как система обучения, в которой знания и умения учащиеся приобретают в процессе планирования и выполнения постепенно усложняющихся практических заданий – проектов». Исследователи чаще всего определяют метод проектов именно как систему обучения, направленную не только на приобретение базовых знаний, умений и навыков, но и на развитие творческих способностей и формирование интеллектуальных возможностей в процессе разрешения проблемных ситуаций (Н.В. Матяш, В.Д. Симоненко, Н.Г. Сергеева и др.)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урокам важно помнить,  что учебный труд интересен, если он разнообразен.  На своих уроках, во внеурочной деятельности и внеклассной работе для решения поставленных педагогических я использую различные технологии и методики с учетом дифференцированного подхода: </w:t>
      </w:r>
      <w:r>
        <w:rPr/>
        <w:t xml:space="preserve">                              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/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грированные у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учение в сотруднич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ов;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хнология дистанционного обуч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результативным, для реализации коммуникативной цели обучения, счита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ек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анный метод позволяет творчески применить языковой материал, превратить уроки иностранного языка в дискуссию, исследование, эффективно развивать коммуникативную функцию языка для достижения УУ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, предложенная профессором, доктором педагогических наук  Е.С. Полат,  является наиболее полной классификацией проектов в отечественной педагогик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минирующему в проекте методу или виду деятельности: исследовательский, творческий, ролево-игровой, информационный,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ориентированный и т.п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но-содержательной области: монопроект (в рамках одной области знания), межпредметный прое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координации проекта: с открытой, явной координацией (непосредственный), со скрытой координацией (неявный, имитирующий участника проек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контактов: внутренний, или региональный: среди участников одной школы, одного класса, города, региона, одной страны, разных стран мира; международны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участников проекта: индивидуальные, парные, группов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проекта: краткосрочный (1-3 занятия), средней продолжительности (четверть, триместр), долгосрочный (полугодие, год)</w:t>
      </w:r>
    </w:p>
    <w:p>
      <w:pPr>
        <w:pStyle w:val="Normal"/>
        <w:shd w:fill="FFFFFF" w:val="clear"/>
        <w:spacing w:lineRule="auto" w:line="240" w:before="90" w:after="9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горитм работы над проектом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. Подготовка учащихся к работе над проектом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. Выбор тем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. Сбор информаци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ап. Разработка собственного варианта решения проблем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этап. Реализация плана действий проектной команд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этап. Подготовка к защите проект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этап. Презентация проект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этап. Рефлекс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Для исследования уровня мотив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й обучающихся 7 класса в проектной деятельности мною была проведена диагностика в 2016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но, что больше предпочтения обучающиеся отдали работе над индивидуальными проектами, чем над групповыми. Охват участников составил  30-40%.  В связи с этим возникла необходимость найти решение возникшей проблемы: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ь к участию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сить мотивацию в результативности как в индивидуальной, так и в групповой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возможности приемов проектной деятельности, используемых мной при обучении иностранному языку. В своей практике работы в средней и старшей школе наиболее часто мы выполняем исследовательские и творческие проекты. Это могут быть как моно, так и межпредметные проекты (Например, «Метод И. Франка при изучении английского и татарского языков» проект обучающихся 8 класса). По характеру контактов все наши проекты являются внутренни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всего ведется работа  над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ми  проектами (для решения небольшой проблемы или части более значим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срочными проектами (до года)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современных и увлекательных приемов в проектной деятельности  – составление различных коллажей: например: «Я и мои родители», «Мы и музыка», «Сохраним нашу природу». С удовольствием ребята выполняют и такие проекты, как ролево-игровые: это инсценировка сказок и песен. Ролевая игра имеет большое значение для развития личности школьника: принимая на себя различные роли, он сопереживает, начинает ориентироваться в отношениях между людьми, проявляет заложенные в нем творческие способности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оект соотносится с определенной темой и разрабатывается в течение нескольких уроков. Осуществляя эту работу, школьники 5-8 классов могут, например, рассказывать и писать о собственной жизни ( «Моя семья»), создавать собственный журнал («Путешествие»), готовить макеты («Моя будущая профессия»), создавать буклеты («Лингвистические особенности текстов рекламных слоганов») и т.д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м звене обучения обучающиеся более осознанно, более творчески подходят к созданию проекта. С учётом их интересов и проблем, были разработаны такие проекты, как: «Человек-создатель» (Man the Creator), Человек-искатель счастья (Man - the Seeker of Happiness), Человек-дитя природы (Man - the Child of Nature), «Визуальное искусство»; была выдвинута идея создания мини-проектов под названием «Рукотворная красота» (10 клас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.А. Афанасьевой, И.В. Михеевой). Предлагалось сравнить работы известных художников прошлого: Леонардо да Винчи, Рафаэля, Дега, Ренуара, Айвазовского, Иванова, Саврасова, Левитана, Серебряковой и других; материалы для создания художественных произведений, классическое и современное искусство; что мы видим на живописных полотнах; наиболее популярные жанры живописи; основные характеристики живописных произведений; достоинства произведений живописи.  Работа над данными проектами  помогла  достичь основную цель: обучающиеся приобщились к творчеству, поняли сущность человечества,  работали с большим подъемом и вдохновением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проектной методики на уроке и во внеурочной деятельности можно достичь сразу нескольких целей:  расширить словарный запас  детей, закрепить изученный лексико-грамматический материал, создать на уроке атмосферу праздника и демонстрировать работы детей. Для решения поставленных задач мною разработана программа внеурочной деятельности «Английский вокруг нас» (6 класс)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языковой компетенции способствует также внеклассная работа по предмету. Наиболее значимым считаю использование такой формы,  как предметный кружок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ода я веду кружок «Easy English» для обучающихся 5-7 классов. За идеями и тематикой часто обращаюсь к зарубежным учебным пособиям по английскому языку "Generation 2000" , "Project English" и сайту «Insights to English». С учетом интересов детей составлена программа на 3 год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-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iry Tales interrupt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-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lebrity intervi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-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ri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проектной деятельности члены кружка показывают более глубокие знания и хороши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учебных проектов, обучающиеся с большим интересом работают как над индивидуальными, так и над групповыми  исследовательскими проектами. Мы  участвуем и побеждаем в научно-практических конференциях разного уровня, представляя свои проектно-исследовательские рабо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примеры последни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дивидуа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российская НПК -конкурс учащихся имени Льва Толстог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lsto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n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lsto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региональная проектная конференция имени С.П.Королев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, Районная НПК «Наука-дело молодых»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, Международная НПК «Языковой вкус эпохи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ит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упп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анский конкурс «Лучший туристический маршрут РТ»  конкурс проектных работ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,  IX Открытый  региональный конкурс «Learn to win!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, победа в номинации «Стремление к победе»,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конкурс научно-инновационных проектов ИАиЭП КНИТУ КАИ итд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презентации проекта – важная часть в проектной деятельности. При устном выступлении обучающегося перед аудиторией оценивается ценность выполненного проекта для самого школьника, для дальнейшего использования подготовленного материала, содержание устного выступления, выразительность речи и манера обучающегося держать себя в публичном пространстве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, чтобы коммуникативное поведение школьников после презентации устных выступлений по проекту всегда вежливо и доброжелательно комментировалось как учителем, самим учеником, так и другими ученикам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 меня как учителя иностранного языка  интересует влияние технологии на результаты и качество знаний обучаю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течение последних трех лет замечено повышение интереса к участиям и результативности в проектной деятельн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риложение №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метно повысился интерес к процессу обучения у большинства обучающихся, что способствует интеллектуальному развитию, лучшему усвоению учебного материала, формированию умений и навыков </w:t>
      </w:r>
      <w:r>
        <w:rPr>
          <w:rFonts w:cs="Times New Roman" w:ascii="Times New Roman" w:hAnsi="Times New Roman"/>
          <w:i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, успешному прохождению итоговой аттестации по английскому языку </w:t>
      </w:r>
      <w:r>
        <w:rPr>
          <w:rFonts w:cs="Times New Roman" w:ascii="Times New Roman" w:hAnsi="Times New Roman"/>
          <w:i/>
          <w:sz w:val="28"/>
          <w:szCs w:val="28"/>
        </w:rPr>
        <w:t>(приложение №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иеся с большим удовольствием посещают уроки английского языка, участвуют в различных коллективно – творческих делах, проявляют инициативу в их подготовке и организации, проявляют интерес к исследовательской деятельности, стремясь к положительным результатам, раскрывая  свои скрытые таланты и возмож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ыми результатами педагогическ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иссеминацией педагогического опыта за последние 3 года делюсь </w:t>
      </w:r>
      <w:r>
        <w:rPr>
          <w:rFonts w:cs="Times New Roman" w:ascii="Times New Roman" w:hAnsi="Times New Roman"/>
          <w:i/>
          <w:sz w:val="28"/>
          <w:szCs w:val="28"/>
        </w:rPr>
        <w:t>в приложении №6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ектная деятельность как инновационная технология существенно обогащает  преподавание иностранных языков. На смену монотонной работе приходит интеллектуальный творческий поиск, в процессе которого формируется личность как учителя, так  и обучающегося, активная и целеустремленная, ориентированная на постоянное самообразование и развитие. Ее применение не только оживляет учебный процесс, но и открывает большие возможности для расширения образовательных рамок, кроме того, несет в себе огромный мотивационный потенциал и способствует принципам индивидуализации обучения. Например,  мои ученики и я сама являемся призер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анского конкурса "50 лучших инновационных идей для Республики Татарстан" в номинациях "Перспектива"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Инновации в образован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, 2018, 2019 гг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что еще раз доказывает результативность работы по моей методической теме </w:t>
      </w:r>
      <w:r>
        <w:rPr>
          <w:rFonts w:cs="Times New Roman" w:ascii="Times New Roman" w:hAnsi="Times New Roman"/>
          <w:sz w:val="28"/>
          <w:szCs w:val="28"/>
        </w:rPr>
        <w:t>«Инновационные практики реализации ФГОС в деятельности учителя английского языка»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новационных технологий в образовании – неотъемлемая часть образовательного процесса. Проектная деятельность как форма реализации подобных технологий должна быть гармонично вплетена в образовательный процесс наряду с другими методами, формами и технологиями. Процесс реализации проектной технологии дает возможность развивать самостоятельность мышления и формировать инновационное поведение, в соответствии целям и задачам современного образования и,  таким образом,  максимально приблизить процесс обучения к практик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участий обучающихся в проектн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745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3pt;height:235.1pt" filled="f" o:ole="">
            <v:imagedata r:id="rId3" o:title=""/>
          </v:shape>
          <o:OLEObject Type="Embed" ProgID="" ShapeID="ole_rId2" DrawAspect="Content" ObjectID="_1380459706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результативности участи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учно-проектн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963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5pt;height:249.5pt" filled="f" o:ole="">
            <v:imagedata r:id="rId5" o:title=""/>
          </v:shape>
          <o:OLEObject Type="Embed" ProgID="" ShapeID="ole_rId4" DrawAspect="Content" ObjectID="_1554129631" r:id="rId4"/>
        </w:objec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3</w:t>
      </w:r>
    </w:p>
    <w:p>
      <w:pPr>
        <w:pStyle w:val="Normal"/>
        <w:tabs>
          <w:tab w:val="clear" w:pos="708"/>
          <w:tab w:val="left" w:pos="344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бученности по английскому языку</w:t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5"/>
        <w:gridCol w:w="35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Учебный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Кач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Успеваем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2016-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58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2017-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64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2018-20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72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/ЕГЭ по английскому языку</w:t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5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давших экзаме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2016-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из 70 / 80,4 из 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2017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из 70 / 81,7 из 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из 70 /84,5 из 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итивные результаты педагогическ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оследние 3 года</w:t>
      </w:r>
      <w:r>
        <w:rPr>
          <w:b/>
          <w:sz w:val="28"/>
          <w:szCs w:val="28"/>
        </w:rPr>
        <w:t>:</w:t>
      </w:r>
    </w:p>
    <w:tbl>
      <w:tblPr>
        <w:tblW w:w="102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761"/>
        <w:gridCol w:w="216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гвистический конкурс (очный) по английскому языку «Языковая компетентность специалистов строительной отрасли в рамках дв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Иванова Д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ПК «Актуальные проблемы науки в студенческих исследованиях», Багаутдинова А.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«КАИ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нтернет-олимпиада по английскому язы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упова А., 4Д класс, 98 баллов из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ympi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а по английскому языку ФДОП «СВФУ» СВОШ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маткулов А. 10а кл., Горбунова К. 11б кл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ждународ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лайн-олимпиада Фоксфорда; Ибатуллина Р. 11Б кл; Горбунова К. 11Б кл; Сорокина В. 11Б кл; Зиганшина Н. 11Б кл; Ложенкова А. 11Б кл; Нефедова А. 11Б кл;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егинские чтения»; по теме «Современный англоязычный Пушкин: стратегии репрезентации, Сорокина В., 11 «Б»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 xml:space="preserve"> Республиканский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лингвистический фору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«Объединяя языки и культуры»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“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GB" w:eastAsia="ru-RU"/>
                </w:rPr>
                <w:t>Bridg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GB" w:eastAsia="ru-RU"/>
                </w:rPr>
                <w:t>Languag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GB" w:eastAsia="ru-RU"/>
                </w:rPr>
                <w:t>a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GB" w:eastAsia="ru-RU"/>
                </w:rPr>
                <w:t>Cultur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”,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8"/>
                <w:szCs w:val="28"/>
                <w:lang w:eastAsia="ru-RU"/>
              </w:rPr>
              <w:t xml:space="preserve">посвященный Году Л.Н. Толстого в КФ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лева Р., 11Б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Ф РГУ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лимпиада по английскому языку «Право. Экономика. Общество» Горбунова Ксения, 11Б кл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еро-Восточная олимпиада (СВОШ) по английскому языку. Маматкулов А. 10А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призер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иблиотека Удмуртской республ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конкурс «Перевод в поле многоязычия»,  номинация «Перевод художественного текста» Маматкулов С.,7В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6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лайн-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Сез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.Тихомирова 11Б кл, А. Маматкулов 11А кл,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«50 инновационных идей», номинация «Перспектива». г.Казань, А.Маматкулов 11А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юных переводчиков (КФУ) для учащихся 9-11 классов школ Р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Дормидонтова 9Д кл, Э. Сташевски 10А к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ная конференция имени С.П.Королева, С. Маматкулов 7В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НРТ</w:t>
            </w:r>
          </w:p>
        </w:tc>
      </w:tr>
      <w:tr>
        <w:trPr>
          <w:trHeight w:val="7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ая открытая олимпиада по английскому язы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l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lym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ткулов С. 7В кл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 «Фоксфорд» Сез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нина Д. 11 к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ткулов А. 11 к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И. 10 кл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К «Языковой вкус эпох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ФУ г.Казань, Сташевски Э. 10А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8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базе КНИТУ 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Всероссий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импиада (с международным участием) по сервису, туризму и гостиничному, Маматкулов С., 7В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Exa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Traine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супова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арсутдинов 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 класс:Мухаметгалеев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Гузаирова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илалова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фаров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 класс:Маматкулов 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тификаты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iner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ПК «Наука-дело молодых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шевски 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1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школьный НПК «Шаг в науку – 2019», посвященный объявленному Году Театра и рабочих профессий в Р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шевски Э. 10 кл. 1 мест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ткулов С. 7 кл. 1 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 и победа в номинации «Лучший доклад на английском языке»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8-22.05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II Конкурс научно-исследовательских и творческих работ «Нобелевские надежды КНИТУ – 2019», 11А кл. Маматкулов А., 7В кл. Маматкулов 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Т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юных переводчиков для учащихся 9-11 классов школ РТ , Сташевски Э. 11А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У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ПК-конкурс учащихся имени Льв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олст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шевски Э. 11А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глийскому языку среди школьников 10-11 классов общеобразовательных школ на базе кафедры иностранных языков и языкознания ФГБОУ ВО «Поволжская гос.академия физической культуры, спорта и туризма» Булыгин А.(11А класс)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а в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ее содержание высказывания», Кузнецова Ю.(10Б класс)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знецова Ю.(10Б класс)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а в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ее содержание высказывания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, 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Призер </w:t>
            </w: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иктанта по английскому языку среди обучающихся организаций высшего образования и общеобразовательных организаций Российской Федер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ташевски Э. 11А класс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Ф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IX Открыты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региона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«Learn to win!» 2 место: Тимуршин Б., Нигматуллин А.11А класс, Номинация «Стремление к победе» - Савельева И., Ситдикова Г., 11А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XV Республиканский конкурс "50 лучших инновационных идей для Республики Татарстан" в номинации "Перспектива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шевски Э. 11А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Н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семинация педагогического опы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тупл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дународной конференции «Непрерывное профессиональное образование как фактор устойчивого развития инновационной экономик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тему «Организация поисково-исследовательской деятельности. Развитие и использование личного потенциала оратора»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НП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 присвоением ISBN)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ldskills как фактор повышения качества профориентационной работы в общеобразовательной школ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ПК «Международная коммуникация. Создание толерантного образовательного пространств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ПК «Международная коммуникация. Создание толерантного образовательного пространств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егиональном интернет-семинаре «Система оценки качества образования: современные вызовы и лучшие практик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 по теме «Информатизация языкового обучения в средней и старшей школе» в рамках Республиканского научно-методического семинара «Опыт и перспективы развития информатизации языкового обуч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еспубликанском профессиональном журнале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гари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тем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Внеурочное интегрированное занятие по английскому языку в рамках международного дв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1.Григорьева С. Г. К проблеме инновационной деятельности педагога в современных условиях // - 2010. - N 11. - С. 9-12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2.Зеер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 Э. Ф. Психологические факторы влияния установки педагогов на инновационную деятельность // Образование и наука. - 2010. - N 4. - С. 41-49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чергина И.Г. Совершенствование познавательных способностей учащихся через использование информационно – коммуникационных технологий в обучении английскому языку. Иностранные  языки в школе № 3, 2009, 45 – 49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вые педагогические и информационные технологии в системе образовании: Учебное пособие для студентов педагогических ВУЗов/ Под редакцией Е.С. Плат. - Москва: Издательский центр «Академия».- Москва,1999.-21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трова Л.П. Использование компьютеров на уроках иностранного языка - потребность времени. Иностранные  языки в школе № 5, 2005, 57 – 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опригорова Л.А. Использование Интернета в обучении иностранным языкам. Иностранные  языки в школе № 5, 2003, 25 – 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бокова О.А., Немченко А.А. Новые технологии в обучении языку: проектная работа. - Иркутск, 2003.-4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ат Е.С. Метод проектов на уроках английского языка.// Иностранные языки в школе.-2000.-№2,3-С.17-19,23-24.</w:t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Полат Е.С. Обучение в сотрудничестве.// Иностранные языки в школе.-2000.-№1-С.4-10.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Тулупова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 О. В. Технология научно-методического сопровождения инновационной деятельности педагогов и педагогических коллективов в муниципальной системе образования // Методист. - 2011. - N 5. - С. 16-20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10. Бухаркина М.Ю. Разработка учебного проекта. — М., 2013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english-olympiad.ru/" TargetMode="External"/><Relationship Id="rId7" Type="http://schemas.openxmlformats.org/officeDocument/2006/relationships/hyperlink" Target="http://kpfu.ru/portal/docs/F1272178636/POLOZhENIE.o.forume.2017.doc" TargetMode="External"/><Relationship Id="rId8" Type="http://schemas.openxmlformats.org/officeDocument/2006/relationships/hyperlink" Target="http://kpfu.ru/portal/docs/F1272178636/POLOZhENIE.o.forume.2017.doc" TargetMode="External"/><Relationship Id="rId9" Type="http://schemas.openxmlformats.org/officeDocument/2006/relationships/hyperlink" Target="http://kpfu.ru/portal/docs/F1272178636/POLOZhENIE.o.forume.2017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49:00Z</dcterms:created>
  <dc:creator>MSIpro</dc:creator>
  <dc:description/>
  <cp:keywords/>
  <dc:language>en-US</dc:language>
  <cp:lastModifiedBy>Лидия</cp:lastModifiedBy>
  <dcterms:modified xsi:type="dcterms:W3CDTF">2020-01-17T09:36:00Z</dcterms:modified>
  <cp:revision>76</cp:revision>
  <dc:subject/>
  <dc:title/>
</cp:coreProperties>
</file>